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32"/>
        </w:rPr>
        <w:t xml:space="preserve">                                                               </w:t>
      </w:r>
      <w:r>
        <w:rPr>
          <w:sz w:val="28"/>
          <w:szCs w:val="32"/>
        </w:rPr>
        <w:t>Telefon: ………....…………………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32"/>
        </w:rPr>
        <w:t xml:space="preserve">                                                               </w:t>
      </w:r>
      <w:r>
        <w:rPr>
          <w:sz w:val="28"/>
          <w:szCs w:val="32"/>
        </w:rPr>
        <w:t>e-mail: ……………………………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32"/>
        </w:rPr>
        <w:t xml:space="preserve">                                                               </w:t>
      </w:r>
      <w:r>
        <w:rPr>
          <w:sz w:val="28"/>
          <w:szCs w:val="32"/>
        </w:rPr>
        <w:t>aadress: 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32"/>
        </w:rPr>
        <w:tab/>
        <w:t xml:space="preserve">   ….…………………………..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 xml:space="preserve">  (lapsevanema kontaktandmed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Mäetaguse Põhikooli direktorile</w:t>
        <w:tab/>
        <w:tab/>
        <w:t xml:space="preserve"> </w:t>
      </w:r>
      <w:r>
        <w:rPr>
          <w:sz w:val="28"/>
          <w:szCs w:val="28"/>
        </w:rPr>
        <w:t xml:space="preserve">“……..”…………20......a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T A O T L U S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na, ………………………………………………………………….….…,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palun minu laps ................................................................................................ (sündinud ”......”........................... 20..….a) võtta vastu Mäetaguse Põhikooli …..…klassi alates “.....” ........................... 20…… a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Lisan järgmised dokumendid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 õpilase isikut tõendava dokumendi ärakiri (pass, ID-kaart või sünnitunnistus)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. enda isikut tõendava dokumendi ärakiri;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 õpilase tervise kaart (selle olemasolul);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...... õpilaspileti foto (3x4 cm)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. väljavõte õpilasraamatust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. klassitunnistus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. hinneteleht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allkiri/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b/>
      <w:bCs/>
      <w:sz w:val="32"/>
      <w:szCs w:val="32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2:00Z</dcterms:created>
  <dc:creator>sekretarl</dc:creator>
  <dc:description/>
  <cp:keywords/>
  <dc:language>en-US</dc:language>
  <cp:lastModifiedBy>maret.jaks</cp:lastModifiedBy>
  <cp:lastPrinted>2016-05-30T15:52:00Z</cp:lastPrinted>
  <dcterms:modified xsi:type="dcterms:W3CDTF">2016-05-31T08:44:00Z</dcterms:modified>
  <cp:revision>4</cp:revision>
  <dc:subject/>
  <dc:title>………</dc:title>
</cp:coreProperties>
</file>